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конференция туристско-краеведческого движения «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 Жадовских и Любимский кра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а: ученица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а МОУ Ермако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Ш Любимского 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шина Кс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Сми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ген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  <w:r>
        <w:rPr>
          <w:b/>
        </w:rPr>
        <w:t>Любим, 2010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гл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ведение.-------------------------------------------------------------------------------------------- 3</w:t>
      </w:r>
    </w:p>
    <w:p>
      <w:pPr>
        <w:pStyle w:val="Normal"/>
        <w:numPr>
          <w:ilvl w:val="0"/>
          <w:numId w:val="2"/>
        </w:numPr>
        <w:rPr/>
      </w:pPr>
      <w:r>
        <w:rPr/>
        <w:t>Цель и задачи.-----------------------------------------------------------------------------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Юлия Жадовская и Любимский край------------------------------------------------ 4</w:t>
      </w:r>
    </w:p>
    <w:p>
      <w:pPr>
        <w:pStyle w:val="Normal"/>
        <w:numPr>
          <w:ilvl w:val="0"/>
          <w:numId w:val="2"/>
        </w:numPr>
        <w:rPr/>
      </w:pPr>
      <w:r>
        <w:rPr/>
        <w:t>Никандр Семёнович Жадовский.------------------------------------------------------ 4</w:t>
      </w:r>
    </w:p>
    <w:p>
      <w:pPr>
        <w:pStyle w:val="Normal"/>
        <w:numPr>
          <w:ilvl w:val="0"/>
          <w:numId w:val="2"/>
        </w:numPr>
        <w:rPr/>
      </w:pPr>
      <w:r>
        <w:rPr/>
        <w:t>Дети и внуки Никандра Семёновича--------------------------------------------------5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5.   Краеведческие экспедиции.-------------------------------------------------------------- 6</w:t>
      </w:r>
    </w:p>
    <w:p>
      <w:pPr>
        <w:pStyle w:val="Normal"/>
        <w:rPr/>
      </w:pPr>
      <w:r>
        <w:rPr/>
        <w:t>Заключение.----------------------------------------------------------------------------------------- 7</w:t>
      </w:r>
    </w:p>
    <w:p>
      <w:pPr>
        <w:pStyle w:val="Normal"/>
        <w:rPr/>
      </w:pPr>
      <w:r>
        <w:rPr/>
        <w:t>Примечания.---------------------------------------------------------------------------------------- 8</w:t>
      </w:r>
    </w:p>
    <w:p>
      <w:pPr>
        <w:pStyle w:val="Normal"/>
        <w:rPr/>
      </w:pPr>
      <w:r>
        <w:rPr/>
        <w:t>Литература и другие источники.---------------------------------------------------------------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 xml:space="preserve">Старшеклассники Ермаковской средней школы, под руководством учителя истории Смирнова Евгения Анатольевича, уже несколько лет занимаются научно-исследовательской работой по краеведению. В прошлом году, изучая храмы родного края, мы сделали очень интересную краеведческую находку. На кладбище возле храма села Спасское на Элноти была обнаружена могильная плита с надписью: </w:t>
      </w:r>
    </w:p>
    <w:p>
      <w:pPr>
        <w:pStyle w:val="Normal"/>
        <w:jc w:val="center"/>
        <w:rPr/>
      </w:pPr>
      <w:r>
        <w:rPr/>
        <w:t>«Майоръ Никандръ Семенович</w:t>
      </w:r>
    </w:p>
    <w:p>
      <w:pPr>
        <w:pStyle w:val="Normal"/>
        <w:jc w:val="center"/>
        <w:rPr/>
      </w:pPr>
      <w:r>
        <w:rPr/>
        <w:t>Жадовской.</w:t>
      </w:r>
    </w:p>
    <w:p>
      <w:pPr>
        <w:pStyle w:val="Normal"/>
        <w:jc w:val="center"/>
        <w:rPr/>
      </w:pPr>
      <w:r>
        <w:rPr/>
        <w:t>Скончался 1813 года октябр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18 дня на 53 году от рождения». </w:t>
      </w:r>
    </w:p>
    <w:p>
      <w:pPr>
        <w:pStyle w:val="Normal"/>
        <w:rPr/>
      </w:pPr>
      <w:r>
        <w:rPr/>
        <w:t>Зная о том, что на территории Любимского района родилась известная русская поэтесса Юлия Валериановна Жадовская, я задалась вопросом, как связана с её именем найденная нами могильная плита. Является ли Никандр Семёнович родственником Юлии Валериановны, и как связан род Жадовских с Любимским краем. К сожалению, имеющиеся в настоящие время публикации, не раскрывают этот вопрос. Передо мной стояли два направления исследовательской работы. Первый- это доказать, что Никандр Семёнович Жадовский является родственником Юлии Валериановны. Второй-узнать, как род Жадовских связан с Любимским уездом. Таким образом, началась моя научно- исследовательская работа: «Род Жадовских и Любимский кра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1. Цель и задачи.</w:t>
      </w:r>
    </w:p>
    <w:p>
      <w:pPr>
        <w:pStyle w:val="Normal"/>
        <w:rPr/>
      </w:pPr>
      <w:r>
        <w:rPr/>
        <w:t xml:space="preserve">         </w:t>
      </w:r>
      <w:r>
        <w:rPr/>
        <w:t>Цель работы: выявить связи дворянского рода Жадовских с Любимским краем.</w:t>
      </w:r>
    </w:p>
    <w:p>
      <w:pPr>
        <w:pStyle w:val="Normal"/>
        <w:jc w:val="both"/>
        <w:rPr/>
      </w:pPr>
      <w:r>
        <w:rPr/>
        <w:t>Задачи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азать родственную связь Никандра Семёновича и Юлии Валериановны Жадовск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, какие населённые пункты принадлежали роду Жадовских в Любимском уез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становить часть родословного древа Жадовских, связанную с Любимским уезд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Юлия Жадовская и Любимский кра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июле 2009 года отмечался знаменательный юбилей – 185 лет со дня рождения нашей замечательной землячки – Юлии Валериановны Жадовской. Имя Жадовской тесно связано с Любимской землёй. Здесь, в 1824 году, в небольшой помещичьей усадьбе Субботино, она появилась на свет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ельцо Субботино располагалось в южной части Любимского уезда и представляло собой типичную дворянскую усадьбу. По данным книги «Храмы Ярославской епархии» 1863 года издания, в Субботине числится 1 дом, 5 человек мужского пола и 5 женского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звестно, что Юлия покинула Субботино в раннем детстве, после смерти матери</w:t>
      </w:r>
      <w:r>
        <w:rPr>
          <w:vertAlign w:val="superscript"/>
        </w:rPr>
        <w:t>3</w:t>
      </w:r>
      <w:r>
        <w:rPr/>
        <w:t>, но неужели она никогда больше не была на своей родине? Чтобы ответить на этот вопрос я сделала запрос в Государственный архив Ярославской области. Полученная архивная справка косвенно подтвердила моё предположение о том, что проживая в Ярославле Юлия Жадовская посещала свою родину. В документах указывается, что Юлия Валериановна Жадовская «получила 2 мая 1841 года от отца по дарственной 9 душ крепостных по деревне Головино Любимского уезда Ярославской губернии; в тот же день купила у отца ещё 10 душ крепостных по той же деревне за 1050 руб»</w:t>
      </w:r>
      <w:r>
        <w:rPr>
          <w:vertAlign w:val="superscript"/>
        </w:rPr>
        <w:t>4</w:t>
      </w:r>
      <w:r>
        <w:rPr/>
        <w:t>. Купила 14 мая 1853 года у отца сельцо Субботино Любимского уезда Ярославской губернии «…всего сто пятьдесят десятин с находящимся в помянутом сельце господским флигелем и принадлежащим к нему разного рода строением, скотом, птицами, хлебом, наличным и в земле посеянным, и со всею господскою движимостью» за 1000 руб. серебром</w:t>
      </w:r>
      <w:r>
        <w:rPr>
          <w:vertAlign w:val="superscript"/>
        </w:rPr>
        <w:t>5</w:t>
      </w:r>
      <w:r>
        <w:rPr/>
        <w:t xml:space="preserve">. И самое интересное – </w:t>
      </w:r>
      <w:r>
        <w:rPr>
          <w:b/>
          <w:u w:val="single"/>
        </w:rPr>
        <w:t>в 1858 году Юлия Валериановна Жадовская проживала в сельце Субботино</w:t>
      </w:r>
      <w:r>
        <w:rPr>
          <w:b/>
          <w:u w:val="single"/>
          <w:vertAlign w:val="superscript"/>
        </w:rPr>
        <w:t>6</w:t>
      </w:r>
      <w:r>
        <w:rPr>
          <w:b/>
          <w:u w:val="single"/>
        </w:rPr>
        <w:t>.</w:t>
      </w:r>
      <w:r>
        <w:rPr/>
        <w:t xml:space="preserve"> Этого факта я не встретила ни в одной биографии поэтессы. Оказывается, что любимская усадьба Субботино не только родина поэтессы, но и место где она проживала некоторое время уже взрослой и, вероятно, писала свои произведения. Кстати, именно в этот период были написаны её прозаические произведения -  роман «В стороне от большого света» (1857 г.) и повесть «Отсталая» (1861 г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икандр Семёнович Жадовский.</w:t>
      </w:r>
    </w:p>
    <w:p>
      <w:pPr>
        <w:pStyle w:val="Normal"/>
        <w:rPr/>
      </w:pPr>
      <w:r>
        <w:rPr/>
        <w:t xml:space="preserve">            </w:t>
      </w:r>
      <w:r>
        <w:rPr/>
        <w:t>Вернёмся к найденной нами могильной плите. Плита в настоящее время находится в 6 метрах к востоку от алтаря храма села Спасское на Элноти в зарослях крапивы и кустарника. Она сделана из серого гранита в форме усечённой пирамиды. Длина основания – 1 м, ширина – 0,5 м, высота – 0,7 м. В центре одной из длинных сторон пирамиды отшлифована табличка. Пирамида лежит на боку, табличкой вверх. Табличка имеет следующую, хорошо сохранившуюся, надпись «Майоръ Никандръ Семенович</w:t>
      </w:r>
    </w:p>
    <w:p>
      <w:pPr>
        <w:pStyle w:val="Normal"/>
        <w:rPr/>
      </w:pPr>
      <w:r>
        <w:rPr/>
        <w:t xml:space="preserve">Жадовской Скончался 1813 года октября18 дня на 53 году от рождения».  По данным Государственного архива Ярославской области Никандр Семёнович является родным дедом Юлии Валериановны, отцом её отца Валериана Никандровича. В метрической книге церкви села Спасского на Элноти Любимского уезда Ярославской губернии, в части «Об умерших» имеется запись №16, в которой значится: «Октября 18 числа Сельца 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 xml:space="preserve">Малавина Майор Никандр Семёнов Жадовский 53 лет простудою. Погребён при </w:t>
      </w:r>
    </w:p>
    <w:p>
      <w:pPr>
        <w:pStyle w:val="Normal"/>
        <w:rPr/>
      </w:pPr>
      <w:r>
        <w:rPr/>
        <w:t>церкви»</w:t>
      </w:r>
      <w:r>
        <w:rPr>
          <w:vertAlign w:val="superscript"/>
        </w:rPr>
        <w:t>7</w:t>
      </w:r>
      <w:r>
        <w:rPr/>
        <w:t>. Эти данные полностью совпадают с надписью на найденной нами могильной плите. Родился он в 1760 году, вероятно, на территории Костромской губернии, так как там проживали его родители. 15 марта 1788 года разделил с братом Евстафием дошедшее им после смерти отца Костромское недвижимое имение. За ним в Костромском наместничестве: в Кадыевской округе в деревне Мошково 29 душ мужского пола и 27 душ женского пола крепостных; в Солсгаличской округе в деревне Барашково и Великая река -0 13 и 10; в Галичской округе в деревне Лятках – 18 и 16; в Буйской округе деревнях Горлово и Ляльки – 28 и 29. В Ярославском наместничестве в Любимском округе в сельце Малавине с деревнями Савиново, Заревино, Тетерино 67 душ мужского пола и65 душ женского пола крепостных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начале 19 века проживал с семьёй в сельце Малавино Любимского уезда </w:t>
      </w:r>
    </w:p>
    <w:p>
      <w:pPr>
        <w:pStyle w:val="Normal"/>
        <w:rPr/>
      </w:pPr>
      <w:r>
        <w:rPr/>
        <w:t>Ярославской губернии. В 1795 году Любимский уездный судья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Дети и внуки Никандра Семёнович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икандр Семёнович был дважды женат. Первая жена – Авдотья Дмитриевна вдова </w:t>
      </w:r>
    </w:p>
    <w:p>
      <w:pPr>
        <w:pStyle w:val="Normal"/>
        <w:rPr/>
      </w:pPr>
      <w:r>
        <w:rPr/>
        <w:t>Бедарева, урождённая Тихменева, дочь прапорщика Дмитрия Петровича Тихменева. Родилась в 1758 году, умерла в 1797 году. Именно она принесла в приданое в род Жадовских сельцо Субботино с деревнями Головино, Пирогово и Понизовка, в которых проживало 100 душ мужского пола и 101 душа женского пола крепостных</w:t>
      </w:r>
      <w:r>
        <w:rPr>
          <w:vertAlign w:val="superscript"/>
        </w:rPr>
        <w:t>10</w:t>
      </w:r>
      <w:r>
        <w:rPr/>
        <w:t xml:space="preserve">. Она в 1796 году родила сына Валериана, отца Юлии Валериановны. </w:t>
      </w:r>
    </w:p>
    <w:p>
      <w:pPr>
        <w:pStyle w:val="Normal"/>
        <w:rPr/>
      </w:pPr>
      <w:r>
        <w:rPr/>
        <w:t xml:space="preserve">       </w:t>
      </w:r>
      <w:r>
        <w:rPr/>
        <w:t>Вторая жена – Екатерина Васильевна Пылаева, родилась в 1773 году. Венчались в 1800 году</w:t>
      </w:r>
      <w:r>
        <w:rPr>
          <w:vertAlign w:val="superscript"/>
        </w:rPr>
        <w:t>11</w:t>
      </w:r>
      <w:r>
        <w:rPr/>
        <w:t>. С 1813 года вдова, «…дама почтенная, умная и известная в губернии»</w:t>
      </w:r>
      <w:r>
        <w:rPr>
          <w:vertAlign w:val="superscript"/>
        </w:rPr>
        <w:t>12</w:t>
      </w:r>
      <w:r>
        <w:rPr/>
        <w:t>. 27 февраля 1828 года разделила между своими детьми Никандром, Семеном, Калерией, Александрой и Софьей недвижимое имение, оставшееся после покойного мужа, в том числе в Любимском уезде Ярославской губернии сельцо Малавино, сельцо Заревино, деревни Тетерино и Савиново, а также приобретённые ей самой деревни Минино, Окулово и Мотыкино</w:t>
      </w:r>
      <w:r>
        <w:rPr>
          <w:vertAlign w:val="superscript"/>
        </w:rPr>
        <w:t>13</w:t>
      </w:r>
      <w:r>
        <w:rPr/>
        <w:t>. В 20-40 годы 19 века проживала в сельце Малавино Любимского уезда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Валериан Никандрович Жадовский. Сын Никандра Семёновича и его первой жены Авдотьи Дмитриевны. Родился около 1796 года, умер 18 декабря 1870 года. Погребён 20 декабря 1870 года на кладбище при Пятницкой церкви на Туговой горе г. Ярославля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Поступил в Морской кадетский корпус кадетом 28 октября 1807 года. Произведён в гардемарины 18 декабря 1811 года. Выпущен во флот мичманом 22 января 1812 года. Произведён в лейтенанты 4 декабря 1818 года. Участвовал в кампаниях в Балтийском и Северном морях, а также в Северном Ледовитом океане. Вышел в отставку в чине капитан-лейтенанта 4 декабря 1819 года. На гражданской службе по выбору дворянства Даниловской округи Ярославской губернии 15 января 1821 года был избран Даниловским уездным судьёй, в которой должности служил по 1824 год. В 1828 году определён в Костромскую губернию управляющим ведомством Министерства внутренних дел. Указом Правительствующего Сената 6 сентября 1828 года переименован в титулярные советники. Уволен от службы чиновником по особым поручениям в 1829 году. Избран дворянским заседателем в Ярославский суд в 1833 году. Исполнял должность главного смотрителя заведений Ярославского Приказа общественного призрения и Совета дома призрения ближнего, утверждён в этой должности в 1834 году. Перемещён в Ярославскую палату гражданского суда советником в 1835 году. Переименован в товарищи председателя палаты в 1837 году. Произведён в надворные советники в 1838 году, в коллежские советники в 1844 году. 1 июня 1845 года утверждён в должности председателя Ярославской Палаты Гражданского суда, произведён в статские советники. Награждён знаком отличия за 20 лет беспорочной службы 26 августа 1846 год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1822 году получил по разделу матушкиного наследства с родными братьям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  <w:t xml:space="preserve">Всеволодом и Николаем в Ярославской губернии Любимском уезде деревни Долгово, Понизовка, Головино и </w:t>
      </w:r>
      <w:r>
        <w:rPr>
          <w:b/>
        </w:rPr>
        <w:t>сельцо Субботино</w:t>
      </w:r>
      <w:r>
        <w:rPr/>
        <w:t xml:space="preserve"> с помещичьей усадьбой. В городе Ярославле имел собственный деревянный дом</w:t>
      </w:r>
      <w:r>
        <w:rPr>
          <w:vertAlign w:val="superscript"/>
        </w:rPr>
        <w:t>16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Жена Валериана Никандровича – Александра Ивановна Готовцева. Родилась около 1805 года, умерла 14 апреля 1826 года, в возрасте 21 года, погребена на кладбище при церкви села Богородское, что в Ившине Любимского уезда Ярославской губернии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Дочь – Юлия Валериановна Жадовская. Родилась 29 июня 1824 года. Крещена 1 июля 1824 года в церкви села Богородское, что в Ившине. Восприемницей при крещении была бабушка новорожденной – помещица Готовцева</w:t>
      </w:r>
      <w:r>
        <w:rPr>
          <w:vertAlign w:val="superscript"/>
        </w:rPr>
        <w:t>18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Сын – Павел Валерианович Жадовский.  Родился 13 июня 1825 года. Крещен 15 июня 1825 года в церкви села Богородское, что в Ившине. Восприемником при крещении был помещик Сергей Иванович Кашпирев</w:t>
      </w:r>
      <w:r>
        <w:rPr>
          <w:vertAlign w:val="superscript"/>
        </w:rPr>
        <w:t>19</w:t>
      </w:r>
      <w:r>
        <w:rPr/>
        <w:t>. Обучался в Московском кадетском корпусе. Служил во Владимирском пехотном полку</w:t>
      </w:r>
      <w:r>
        <w:rPr>
          <w:vertAlign w:val="superscript"/>
        </w:rPr>
        <w:t>20</w:t>
      </w:r>
      <w:r>
        <w:rPr/>
        <w:t>. Как и старшая сестра писал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аеведческие экспедиции.</w:t>
      </w:r>
    </w:p>
    <w:p>
      <w:pPr>
        <w:pStyle w:val="Normal"/>
        <w:rPr/>
      </w:pPr>
      <w:r>
        <w:rPr/>
        <w:t xml:space="preserve">         </w:t>
      </w:r>
      <w:r>
        <w:rPr/>
        <w:t>Летом 2010 года учащимися нашей школы, членами патриотического клуба «Ермак», был организован сплав по реке Соть, в ходе которого мы посетили места, связанные с жизнью Юлии Валериановны Жадовской и её родственников. Конечной целью экспедиции была усадьба Субботино, которая была расположена в южной части Любимского района, недалеко от деревни Рузбугино. В настоящее время об усадьбе напоминает лишь небольшой заросший пруд. В километре от усадьбы находится церковь села Богородское что в Ившине с кладбищем. Села Богородское в настоящее время не существует. На кладбище мы искали могилу матери поэтессы – Александры Ивановны. По данным Государственного архива Ярославской области она умерла 14 апреля 1826 года от чахотки в возрасте 21 года и погребена на кладбище при церкви села Богородское что в Ившине</w:t>
      </w:r>
      <w:r>
        <w:rPr>
          <w:vertAlign w:val="superscript"/>
        </w:rPr>
        <w:t>21</w:t>
      </w:r>
      <w:r>
        <w:rPr/>
        <w:t>. К сожалению, наши поиски не увенчались успехом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В сентябре 2010 года мы продолжили наши поиски и посетили места связанные с жизнью рода Жадовских в восточной части Любимского района, в районе деревень Минино – Тетерино.</w:t>
      </w:r>
    </w:p>
    <w:p>
      <w:pPr>
        <w:pStyle w:val="Normal"/>
        <w:rPr/>
      </w:pPr>
      <w:r>
        <w:rPr/>
        <w:t xml:space="preserve">         </w:t>
      </w:r>
      <w:r>
        <w:rPr/>
        <w:t>В 5-6 километрах от нашей школы располагалось сельцо Малавино и деревни Савиново, Заревино, Тетерино, принадлежавшие Никандру Семеновичу Жадовскому. Хотя местные жители знают названия и месторасположение этих населённых пунктов, до нашего времени сохранилась лишь деревня Тетерино. В деревне Тетерино имеется 17 домов из них жилых только 4. К деревне ведёт тропинка от основной дороги. Эта тропинка идёт мимо церкви села Спасское на Элноти и кладбища, где находится могильная плита Никандра Семёновича Жадовского. Она была нами найдена и описана. В деревне Тетерино мы встретились с местной жительницей, моей родственницей – Жидковой Фаиной Павловной, 1939 года рождения. Она указала нам местоположение сельца Малавино и деревень Савиново и Заревино, которые принадлежали роду Жадов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Заключение.</w:t>
      </w:r>
    </w:p>
    <w:p>
      <w:pPr>
        <w:pStyle w:val="Normal"/>
        <w:rPr/>
      </w:pPr>
      <w:r>
        <w:rPr/>
        <w:t xml:space="preserve">            </w:t>
      </w:r>
      <w:r>
        <w:rPr/>
        <w:t>В результате моей научно-исследовательской работы была подтверждена гипотеза о том, что русский дворянский род Жадовских тесно связан с Любимским краем. Выяснилось, что Юлия Валериановна Жадовская не просто бывала в сельце Субботино в пору своей поэтической зрелости, но и проживала здесь в 1858 году. Могильная плита, найденная нами на кладбище села Спасское на Элноти, действительно принадлежит деду поэтессы – Никандру Семёновичу Жадовскому. Роду Жадовских принадлежали населённые пункты располагавшиеся в микрорайоне нашей школы - сельцо Малавино и деревни Савиново, Заревино, Тетерино. Задачей дальнейших исследований будет восстановление родословной Юлии Жадовской. Изучая историю Покровской на реке Удгода церкви в селе Дор Буйского района, Костромской области, учащиеся нашей школы выяснили, что среди дворян – прихожан этой церкви встречается фамилия Жадовских. Следует установить в какой степени родства они находились с любимской ветвью Жадовских.</w:t>
      </w:r>
    </w:p>
    <w:p>
      <w:pPr>
        <w:pStyle w:val="Normal"/>
        <w:rPr/>
      </w:pPr>
      <w:r>
        <w:rPr/>
        <w:t xml:space="preserve">        </w:t>
      </w:r>
      <w:r>
        <w:rPr/>
        <w:t>В соседнем с нами Буйском районе свято чтят память Юлии Валериановны Жадовской. Ежегодно проводятся областные литературные праздники и научно-практические конференции, село Воскресение, где похоронена поэтесса, становится туристическим центром. Я надеюсь, что моя работа привлечёт внимание к Юлии Жадовской и в нашем Любимском районе, ведь именно у нас она не только родилась, но и жила, и писала свои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довская Ю. В. Стихотворения. – Кострома, 2004. – с. 4.</w:t>
      </w:r>
    </w:p>
    <w:p>
      <w:pPr>
        <w:pStyle w:val="Normal"/>
        <w:numPr>
          <w:ilvl w:val="0"/>
          <w:numId w:val="1"/>
        </w:numPr>
        <w:rPr/>
      </w:pPr>
      <w:r>
        <w:rPr/>
        <w:t>Храмы Ярославской епархии. – Ярославль, 1857. – с. 794.</w:t>
      </w:r>
    </w:p>
    <w:p>
      <w:pPr>
        <w:pStyle w:val="Normal"/>
        <w:numPr>
          <w:ilvl w:val="0"/>
          <w:numId w:val="1"/>
        </w:numPr>
        <w:rPr/>
      </w:pPr>
      <w:r>
        <w:rPr/>
        <w:t>Жадовская Ю. В. Стихотворения. – Кострома, 2004. – с. 6.</w:t>
      </w:r>
    </w:p>
    <w:p>
      <w:pPr>
        <w:pStyle w:val="Normal"/>
        <w:numPr>
          <w:ilvl w:val="0"/>
          <w:numId w:val="1"/>
        </w:numPr>
        <w:rPr/>
      </w:pPr>
      <w:r>
        <w:rPr/>
        <w:t>ГАЯО, ф. 199, оп. 1, д.2266, л. 3-4.</w:t>
      </w:r>
    </w:p>
    <w:p>
      <w:pPr>
        <w:pStyle w:val="Normal"/>
        <w:numPr>
          <w:ilvl w:val="0"/>
          <w:numId w:val="1"/>
        </w:numPr>
        <w:rPr/>
      </w:pPr>
      <w:r>
        <w:rPr/>
        <w:t>ГАЯО, ф. 199, оп. 1, д.2339, л. 2-2 об.</w:t>
      </w:r>
    </w:p>
    <w:p>
      <w:pPr>
        <w:pStyle w:val="Normal"/>
        <w:numPr>
          <w:ilvl w:val="0"/>
          <w:numId w:val="1"/>
        </w:numPr>
        <w:rPr/>
      </w:pPr>
      <w:r>
        <w:rPr/>
        <w:t>ГАЯО, ф. 199, оп. 1, д.2266, л. 1 об.</w:t>
      </w:r>
    </w:p>
    <w:p>
      <w:pPr>
        <w:pStyle w:val="Normal"/>
        <w:numPr>
          <w:ilvl w:val="0"/>
          <w:numId w:val="1"/>
        </w:numPr>
        <w:rPr/>
      </w:pPr>
      <w:r>
        <w:rPr/>
        <w:t>ГАЯО, ф. 937, оп. 1, д.58, л. 328.</w:t>
      </w:r>
    </w:p>
    <w:p>
      <w:pPr>
        <w:pStyle w:val="Normal"/>
        <w:numPr>
          <w:ilvl w:val="0"/>
          <w:numId w:val="1"/>
        </w:numPr>
        <w:rPr/>
      </w:pPr>
      <w:r>
        <w:rPr/>
        <w:t>ГАЯО, ф. 213, оп. 1, д.1470, л. 29 об.</w:t>
      </w:r>
    </w:p>
    <w:p>
      <w:pPr>
        <w:pStyle w:val="Normal"/>
        <w:numPr>
          <w:ilvl w:val="0"/>
          <w:numId w:val="1"/>
        </w:numPr>
        <w:rPr/>
      </w:pPr>
      <w:r>
        <w:rPr/>
        <w:t>ГАЯО, ф. 213, оп. 1, д.1470, л. 4.</w:t>
      </w:r>
    </w:p>
    <w:p>
      <w:pPr>
        <w:pStyle w:val="Normal"/>
        <w:numPr>
          <w:ilvl w:val="0"/>
          <w:numId w:val="1"/>
        </w:numPr>
        <w:rPr/>
      </w:pPr>
      <w:r>
        <w:rPr/>
        <w:t>ГАЯО, ф. 213, оп. 1, д.1470, л. 29 об.</w:t>
      </w:r>
    </w:p>
    <w:p>
      <w:pPr>
        <w:pStyle w:val="Normal"/>
        <w:numPr>
          <w:ilvl w:val="0"/>
          <w:numId w:val="1"/>
        </w:numPr>
        <w:rPr/>
      </w:pPr>
      <w:r>
        <w:rPr/>
        <w:t>ГАЯО, ф. 937, оп. 1, д.74, л. 109 об.</w:t>
      </w:r>
    </w:p>
    <w:p>
      <w:pPr>
        <w:pStyle w:val="Normal"/>
        <w:numPr>
          <w:ilvl w:val="0"/>
          <w:numId w:val="1"/>
        </w:numPr>
        <w:rPr/>
      </w:pPr>
      <w:r>
        <w:rPr/>
        <w:t>ГАЯО, ф. 199, оп. 1, д.2266, л. 3-4.</w:t>
      </w:r>
    </w:p>
    <w:p>
      <w:pPr>
        <w:pStyle w:val="Normal"/>
        <w:numPr>
          <w:ilvl w:val="0"/>
          <w:numId w:val="1"/>
        </w:numPr>
        <w:rPr/>
      </w:pPr>
      <w:r>
        <w:rPr/>
        <w:t>ГАЯО, ф. 199, оп. 1, д.2339, л. 2-2 об.</w:t>
      </w:r>
    </w:p>
    <w:p>
      <w:pPr>
        <w:pStyle w:val="Normal"/>
        <w:numPr>
          <w:ilvl w:val="0"/>
          <w:numId w:val="1"/>
        </w:numPr>
        <w:rPr/>
      </w:pPr>
      <w:r>
        <w:rPr/>
        <w:t>ГАЯО, ф. 199, оп. 1, д.2266, л. 1 об.</w:t>
      </w:r>
    </w:p>
    <w:p>
      <w:pPr>
        <w:pStyle w:val="Normal"/>
        <w:numPr>
          <w:ilvl w:val="0"/>
          <w:numId w:val="1"/>
        </w:numPr>
        <w:rPr/>
      </w:pPr>
      <w:r>
        <w:rPr/>
        <w:t>ГАЯО, ф. 937, оп. 1, д.58, л. 328.</w:t>
      </w:r>
    </w:p>
    <w:p>
      <w:pPr>
        <w:pStyle w:val="Normal"/>
        <w:numPr>
          <w:ilvl w:val="0"/>
          <w:numId w:val="1"/>
        </w:numPr>
        <w:rPr/>
      </w:pPr>
      <w:r>
        <w:rPr/>
        <w:t>ГАЯО, ф. 213, оп. 1, д.1470, л. 29 об.</w:t>
      </w:r>
    </w:p>
    <w:p>
      <w:pPr>
        <w:pStyle w:val="Normal"/>
        <w:numPr>
          <w:ilvl w:val="0"/>
          <w:numId w:val="1"/>
        </w:numPr>
        <w:rPr/>
      </w:pPr>
      <w:r>
        <w:rPr/>
        <w:t>ГАЯО, ф. 213, оп. 1, д.1470, л. 4.</w:t>
      </w:r>
    </w:p>
    <w:p>
      <w:pPr>
        <w:pStyle w:val="Normal"/>
        <w:numPr>
          <w:ilvl w:val="0"/>
          <w:numId w:val="1"/>
        </w:numPr>
        <w:rPr/>
      </w:pPr>
      <w:r>
        <w:rPr/>
        <w:t>ГАЯО, ф. 213, оп. 1, д.1470, л. 29 об.</w:t>
      </w:r>
    </w:p>
    <w:p>
      <w:pPr>
        <w:pStyle w:val="Normal"/>
        <w:numPr>
          <w:ilvl w:val="0"/>
          <w:numId w:val="1"/>
        </w:numPr>
        <w:rPr/>
      </w:pPr>
      <w:r>
        <w:rPr/>
        <w:t>ГАЯО, ф. 937, оп. 1, д.74, л. 109 об.</w:t>
      </w:r>
    </w:p>
    <w:p>
      <w:pPr>
        <w:pStyle w:val="Normal"/>
        <w:numPr>
          <w:ilvl w:val="0"/>
          <w:numId w:val="1"/>
        </w:numPr>
        <w:rPr/>
      </w:pPr>
      <w:r>
        <w:rPr/>
        <w:t>ГАЯО, ф. 79, оп.6 , д.3497, л. 1372.</w:t>
      </w:r>
    </w:p>
    <w:p>
      <w:pPr>
        <w:pStyle w:val="Normal"/>
        <w:numPr>
          <w:ilvl w:val="0"/>
          <w:numId w:val="1"/>
        </w:numPr>
        <w:rPr/>
      </w:pPr>
      <w:r>
        <w:rPr/>
        <w:t>ГАЯО, ф. 937 , оп. 1, д.74, л. 109 о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другие источники.</w:t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b/>
        </w:rPr>
        <w:t xml:space="preserve">. </w:t>
      </w:r>
      <w:r>
        <w:rPr/>
        <w:t xml:space="preserve"> Воспоминания Жидковой Ф. П. \В личном архиве автора.</w:t>
      </w:r>
    </w:p>
    <w:p>
      <w:pPr>
        <w:pStyle w:val="Normal"/>
        <w:ind w:left="360" w:hanging="0"/>
        <w:rPr/>
      </w:pPr>
      <w:r>
        <w:rPr/>
        <w:t>2. Жадовская Ю. В. В стороне от большого света. Отсталая. – М., 1993.</w:t>
      </w:r>
    </w:p>
    <w:p>
      <w:pPr>
        <w:pStyle w:val="Normal"/>
        <w:ind w:left="360" w:hanging="0"/>
        <w:rPr/>
      </w:pPr>
      <w:r>
        <w:rPr/>
        <w:t>3. Жадовская Ю. В. Стихотворения. – Кострома, 2004.</w:t>
      </w:r>
    </w:p>
    <w:p>
      <w:pPr>
        <w:pStyle w:val="Normal"/>
        <w:numPr>
          <w:ilvl w:val="0"/>
          <w:numId w:val="3"/>
        </w:numPr>
        <w:rPr/>
      </w:pPr>
      <w:r>
        <w:rPr/>
        <w:t>Русский биографический словарь Ф. А. Брокгауза и И. А. Ефрона. – М., 2007.</w:t>
      </w:r>
    </w:p>
    <w:p>
      <w:pPr>
        <w:pStyle w:val="Normal"/>
        <w:numPr>
          <w:ilvl w:val="0"/>
          <w:numId w:val="3"/>
        </w:numPr>
        <w:rPr/>
      </w:pPr>
      <w:r>
        <w:rPr/>
        <w:t>Храмы Ярославской епархии. – Ярославль, 1857.</w:t>
      </w:r>
    </w:p>
    <w:p>
      <w:pPr>
        <w:pStyle w:val="Normal"/>
        <w:numPr>
          <w:ilvl w:val="0"/>
          <w:numId w:val="3"/>
        </w:numPr>
        <w:rPr/>
      </w:pPr>
      <w:r>
        <w:rPr/>
        <w:t>ГАЯО, ф. 230, оп. 2, д.168, л. 1.</w:t>
      </w:r>
    </w:p>
    <w:p>
      <w:pPr>
        <w:pStyle w:val="Normal"/>
        <w:numPr>
          <w:ilvl w:val="0"/>
          <w:numId w:val="3"/>
        </w:numPr>
        <w:rPr/>
      </w:pPr>
      <w:r>
        <w:rPr/>
        <w:t>ГАЯО, ф. 199, оп. 1, д.2266, л. 3-4.</w:t>
      </w:r>
    </w:p>
    <w:p>
      <w:pPr>
        <w:pStyle w:val="Normal"/>
        <w:numPr>
          <w:ilvl w:val="0"/>
          <w:numId w:val="3"/>
        </w:numPr>
        <w:rPr/>
      </w:pPr>
      <w:r>
        <w:rPr/>
        <w:t>ГАЯО, ф. 199, оп. 1, д.2339, л. 2-2 об.</w:t>
      </w:r>
    </w:p>
    <w:p>
      <w:pPr>
        <w:pStyle w:val="Normal"/>
        <w:numPr>
          <w:ilvl w:val="0"/>
          <w:numId w:val="3"/>
        </w:numPr>
        <w:rPr/>
      </w:pPr>
      <w:r>
        <w:rPr/>
        <w:t>ГАЯО, ф. 199, оп. 1, д.2266, л. 1 об.</w:t>
      </w:r>
    </w:p>
    <w:p>
      <w:pPr>
        <w:pStyle w:val="Normal"/>
        <w:numPr>
          <w:ilvl w:val="0"/>
          <w:numId w:val="3"/>
        </w:numPr>
        <w:rPr/>
      </w:pPr>
      <w:r>
        <w:rPr/>
        <w:t>ГАЯО, ф. 937, оп. 1, д.58, л. 328.</w:t>
      </w:r>
    </w:p>
    <w:p>
      <w:pPr>
        <w:pStyle w:val="Normal"/>
        <w:numPr>
          <w:ilvl w:val="0"/>
          <w:numId w:val="3"/>
        </w:numPr>
        <w:rPr/>
      </w:pPr>
      <w:r>
        <w:rPr/>
        <w:t>ГАЯО, ф. 213, оп. 1, д.1470, л. 29 об.</w:t>
      </w:r>
    </w:p>
    <w:p>
      <w:pPr>
        <w:pStyle w:val="Normal"/>
        <w:numPr>
          <w:ilvl w:val="0"/>
          <w:numId w:val="3"/>
        </w:numPr>
        <w:rPr/>
      </w:pPr>
      <w:r>
        <w:rPr/>
        <w:t>ГАЯО, ф. 213, оп. 1, д.1470, л. 4.</w:t>
      </w:r>
    </w:p>
    <w:p>
      <w:pPr>
        <w:pStyle w:val="Normal"/>
        <w:numPr>
          <w:ilvl w:val="0"/>
          <w:numId w:val="3"/>
        </w:numPr>
        <w:rPr/>
      </w:pPr>
      <w:r>
        <w:rPr/>
        <w:t>ГАЯО, ф. 213, оп. 1, д.1470, л. 29 об.</w:t>
      </w:r>
    </w:p>
    <w:p>
      <w:pPr>
        <w:pStyle w:val="Normal"/>
        <w:numPr>
          <w:ilvl w:val="0"/>
          <w:numId w:val="3"/>
        </w:numPr>
        <w:rPr/>
      </w:pPr>
      <w:r>
        <w:rPr/>
        <w:t>ГАЯО, ф. 937, оп. 1, д.74, л. 109 об.</w:t>
      </w:r>
    </w:p>
    <w:p>
      <w:pPr>
        <w:pStyle w:val="Normal"/>
        <w:numPr>
          <w:ilvl w:val="0"/>
          <w:numId w:val="3"/>
        </w:numPr>
        <w:rPr/>
      </w:pPr>
      <w:r>
        <w:rPr/>
        <w:t>ГАЯО, ф. 937, оп. 1, д.74, л. 109 о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2:00Z</dcterms:created>
  <dc:creator>Ученик</dc:creator>
  <dc:description/>
  <cp:keywords/>
  <dc:language>en-US</dc:language>
  <cp:lastModifiedBy>Komputer-12</cp:lastModifiedBy>
  <cp:lastPrinted>2010-11-26T12:02:00Z</cp:lastPrinted>
  <dcterms:modified xsi:type="dcterms:W3CDTF">2011-06-03T09:10:00Z</dcterms:modified>
  <cp:revision>23</cp:revision>
  <dc:subject/>
  <dc:title/>
</cp:coreProperties>
</file>